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  9-ая                                                          « 07 »   мая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14.05.2013 года   № 237 (с изменениями от 31.12.2013 года № 273, от 22.12.2014 года № 37,      от 20.03.2015 № 55)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151/06  Министерства юстиции Республики Марий Эл от 24.03.2015г. исходящий № 01-21/842 на решение Собрания депутатов муниципального образования «Городское поселение Красногорский» от 14.05.2013 года  № 237 (с изменениями от 31.12.2013 года № 273, от 22.12.2014 года № 37,  от 20.03.2015 № 55)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Собрание депутатов МО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следующие изменения в решение Собрания депутатов муниципального образования «Городское поселение Красногорский» от 14.05.2013 года  № 237 (с изменениями от 31.12.2013 года № 273, от 22.12.2014 года № 37, от 20.03.2015 № 55)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(далее – Решение, Порядок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 подпункт  «а» пункта 2.3 Порядка дополнить словами «, и определяемые председателем комиссии два муниципальных служащих, замещающих в администрации муниципального образования «Городское поселение Красногорский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»;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 подпунктах «а» и «б» пункта 2.12 Порядка после слов «пункта 1 Положения» дополнить словами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13 Порядка  слова «подпункта «б»» заменить словами  «подпункта «а»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пункт 3.1  Порядка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абзац 2 подпункта «б» пункта 2.6 Порядка изложить в следующей редакции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left="709" w:firstLine="540"/>
        <w:jc w:val="both"/>
        <w:rPr/>
      </w:pPr>
      <w:r>
        <w:rPr>
          <w:sz w:val="28"/>
          <w:szCs w:val="28"/>
        </w:rPr>
        <w:t>«обращение гражданина, замещавшего в администрации муниципального образования «Городское поселение Красногорский» должность муниципальной службы, включенную в перечень должностей,  утвержденный  нормативным правовым актом администрации муниципального образования «Городское поселение Красногорский», о даче согласия на замещение на условиях трудового договора должности в организации и (или)  выполнение в данной организации работы (оказания данной организации услуг) в течение месяца стоимостью  более ста тысяч рублей  на условиях гражданско – правового договора  (гражданско-правовых договоров),  если отдельные функции  управления данной организацией входили в  должностные (служебные) обязанности муниципального служащего, в течение двух лет после увольнения с муниципальной службы;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 2.6 Порядка подпунктами «г», «д»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представление главой администрации муниципального образования «Городское поселение Красногорский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в администрацию муниципального образования «Городское поселение Красногорский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Городское поселение Красногорский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 в 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орядок пунктами 2.6.1, 2.6.2, 2.6.3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2.6.1. Обращение, указанное в абзаце втором подпункта «б» пункта 2.6 настоящего Порядка, подается гражданином, замещавшим должность муниципальной службы в администрации муниципального образования «Городское поселение Красногорский», в администрацию муниципального образования «Городское поселение Красногорски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 фамилия, имя, отчество гражданина, дата его 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.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администрации муниципального образования «Городское поселение Красногорский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6.2. Обращение, указанное в абзаце втором подпункта «б» пункта 2.6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3. Уведомление, указанное в подпункте «д» пункта 2.6 настоящего Порядка, рассматривается  администрацией муниципального образования «Городское поселение Красногорский», которая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Городское поселение Красногорский»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) подпункт «а» пункта 2.8 Порядка дополнить словами «, за исключением случаев, предусмотренных пунктами 2.8.1 и 2.8.2 настоящего Поряд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«в» пункта 2.8 Порядка слова «в пункте 2.3» заменить словами «в подпункте «б» пункта 2.3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Порядок пунктами 2.8.1, 2.8.2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2.8.1. Заседание комиссии по рассмотрению заявления, указанного в абзаце третьем подпункта «б» пункта 2.6 настоящего Порядка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8.2. Уведомление, указанное в подпункте «д» пункта 2.6 настоящего Порядка, как правило, рассматривается на очередном (плановом) заседании комиссии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ункты 2.9 и 2.10 Порядка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 «Городское поселение Красногорский»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муниципального образования «Городское поселение Красногорский» (его представителя), при отсутствии письменной просьбы муниципального служащего или указанного гражданина 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 замещавшего должность муниципальной службы в администрации муниципального образования «Городское поселение Красногорский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«Городское поселение Красногорский»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одпункты «а» и «б» пункта 2.14 Порядка изложить в следующей редакции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) дать гражданину согласие на замещение на условиях трудового договора должности  в  организации и (или) 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 управления данной организацией входили в его должностные (служебные) обязанности; 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 в  организации и (или) 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) Порядок дополнить пунктом 2.15.1 следующего содержа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15.1. По итогам рассмотрения вопроса, указанного  в подпункте «г» пункта 2.6 настоящего Порядка, комиссия принимает одно из следующих решений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администрации муниципального образования «Городское поселение Красногорский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2.16. Порядка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одпунктами «а» и «б» пункта 2.6» заменить словами «подпунктами «а», «б» и «г» пункта 2.6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ринять иное» заменить словами «принять иное решение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унктами 2.12-2.15» заменить словами «пунктами 2.12-2.15 и 2.15.1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дополнить пунктом 2.16.1 следующего содержа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«2.16.1. По итогам рассмотрения вопроса, указанного в подпункте «д» пункта 2.6 настоящего Порядка, комиссия принимает в отношении гражданина, замещавшего должность муниципальной службы в администрации муниципального образования «Городское поселение Красногорский», одно из следующих решений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 в  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 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 в   коммерческой или некоммерческой организации и (или)   выполнение в   коммерческой или некоммерческой организации работ (оказание услуг)  нарушают требования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муниципального образования «Городское поселение Красногорский»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дополнить пунктами 3.4.1. и 3.4.2. следующего содержа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3.4.1.  Глава  администрации муниципального образования «Городское поселение Красногорский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«Городское поселение Красногорский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Городское поселение Красногорский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.4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 в данной организации работ (оказании данной организации услуг) на условиях гражданско-правового договора в течение семи дней со дня поступления указанного обращения в порядке, предусмотренном нормативным правовым актом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администрации муниципального образования «Городское поселение Красногорский», и о принятом решении, указанном в пункте 2.14 настоящего Порядка, направить гражданину письменное уведомление в течение одного рабочего дня и уведомить его устно в течение трех рабочих дней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) Порядок дополнить пунктом 3.7.1 следующего содержа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3.7.1. Выписка из решения комиссии, заверенная подписью секретаря комиссии и печатью администрации муниципального образования «Городское поселение Красногорский», вручается гражданину, замещавшему должность муниципальной службы в администрации муниципального образования «Городское поселение Красногорский», в отношении которого рассматривался вопрос, указанный в абзаце втором подпункта «б» пункта 2.6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9:00Z</dcterms:created>
  <dc:creator>User</dc:creator>
  <dc:description/>
  <cp:keywords/>
  <dc:language>en-US</dc:language>
  <cp:lastModifiedBy>user</cp:lastModifiedBy>
  <cp:lastPrinted>2015-05-06T15:39:00Z</cp:lastPrinted>
  <dcterms:modified xsi:type="dcterms:W3CDTF">2015-05-08T08:38:00Z</dcterms:modified>
  <cp:revision>62</cp:revision>
  <dc:subject/>
  <dc:title/>
</cp:coreProperties>
</file>